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</w:t>
      </w:r>
      <w:r>
        <w:rPr>
          <w:b/>
          <w:sz w:val="22"/>
          <w:u w:val="single"/>
        </w:rPr>
        <w:t>DOMANDA D’ ISCRIZION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30a SGAMBATA “MAGGIANICO/CAMPOSECCO”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 E NOME 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DI NASCITA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ZA  città…………………………………….Via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(così ti spediamo la classifica)…………………. 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CIETA’ O GRUPPO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SPORTIVO DI APPARTEN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§§§§§§§§§§§§§§§§§§§§§§§§§§§§§§§§§§§§§§§§§§§§§§§§§§§§§§§§§§§§§§§§§§§§§§§§§§§§§§§§§§§§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, PRESA VISIONE DEL REGOLAMENTO DELLA SUDDETTA, DICHIARA DI</w:t>
      </w:r>
    </w:p>
    <w:p>
      <w:pPr>
        <w:pStyle w:val="Normal"/>
        <w:rPr>
          <w:sz w:val="22"/>
        </w:rPr>
      </w:pPr>
      <w:r>
        <w:rPr>
          <w:sz w:val="22"/>
        </w:rPr>
        <w:t>ACCETTARLO IN TUTTE LE SUE  PARTI SOLLEVANDO  DA  QUALSIASI RESPONSABILITA’</w:t>
      </w:r>
    </w:p>
    <w:p>
      <w:pPr>
        <w:pStyle w:val="Normal"/>
        <w:rPr>
          <w:sz w:val="22"/>
        </w:rPr>
      </w:pPr>
      <w:r>
        <w:rPr>
          <w:sz w:val="22"/>
        </w:rPr>
        <w:t>L’ENTE   ORGANIZZATORE   PER   EVENTUALI   INFORTUNI  O   DANNI  CHE   POTESSERO VERIFICARSI NEL CORSO DELLA MANIFEST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Firma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per i minorenni firma di un genito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cco, 5 novembre 2017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vertAlign w:val="superscrip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7:01:00Z</dcterms:created>
  <dc:creator>xxxxx</dc:creator>
  <dc:description/>
  <cp:keywords/>
  <dc:language>en-US</dc:language>
  <cp:lastModifiedBy>Utente</cp:lastModifiedBy>
  <cp:lastPrinted>2000-08-24T23:55:00Z</cp:lastPrinted>
  <dcterms:modified xsi:type="dcterms:W3CDTF">2017-10-29T18:02:00Z</dcterms:modified>
  <cp:revision>23</cp:revision>
  <dc:subject/>
  <dc:title>                                                                                                </dc:title>
</cp:coreProperties>
</file>