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REGOLAMENTO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Ogni squadra sarà formata da 6 atleti che durante le 2 ore di gara si daranno il cambio su un circuito di 2 km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Ogni atleta dovrà percorrere almeno 1 giro del percors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I cambi dovranno avvenire sulla linea del traguardo e saranno gestiti liberamente dai componenti di ciascuna squadr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Un minuto prima dello scadere della seconda ora ci sarà uno spa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Chi non volesse effettuare un ulteriore giro dovrà fermarsi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it-IT"/>
        </w:rPr>
        <w:t>prima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della linea del cambio ed aspettare il secondo sparo che segnerà la fine della gara, e poi tagliare il traguard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Dopo il secondo sparo chi avrà già oltrepassato la linea dovrà completare il gir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La gara si svolgerà con qualsiasi condizione meteorologic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>PERCORSO: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La gara si svolgerà su un circuito di 2 km. chiuso al traffico, su terreno misto strada e campest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>ISCRIZIONI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: Le iscrizioni si potranno effettuare inviando una conferma al fax: 0341/583004 o via e-mail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lang w:val="it-IT"/>
          </w:rPr>
          <w:t>dansil@interfree.it</w:t>
        </w:r>
      </w:hyperlink>
      <w:r>
        <w:rPr>
          <w:rFonts w:cs="Comic Sans MS" w:ascii="Comic Sans MS" w:hAnsi="Comic Sans MS"/>
          <w:sz w:val="24"/>
          <w:szCs w:val="24"/>
          <w:lang w:val="it-IT"/>
        </w:rPr>
        <w:t xml:space="preserve"> entro il 05 giugno 2009 e si chiuderanno comunque al raggiungimento di 35 squad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Al ritiro dei pettorali verrà consegnato un modulo che dovrà essere compilato con i nominativi dei 6 atleti, firmato da un responsabile e restituito agli organizzatori prima dell’inizio della manifesta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Chi sottoscriverà il modulo di iscrizione si renderà responsabile dell’idoneità all’attività sportiva dei propri atlet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>QUOTA ISCRIZIONE</w:t>
      </w:r>
      <w:r>
        <w:rPr>
          <w:rFonts w:cs="Comic Sans MS" w:ascii="Comic Sans MS" w:hAnsi="Comic Sans MS"/>
          <w:sz w:val="24"/>
          <w:szCs w:val="24"/>
          <w:lang w:val="it-IT"/>
        </w:rPr>
        <w:t>: Euro 35,00 a squadra da versare al ritiro dei pettoral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(I pettorali a fine gara dovranno essere riconsegnati all’organizzazion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>RITROVO</w:t>
      </w:r>
      <w:r>
        <w:rPr>
          <w:rFonts w:cs="Comic Sans MS" w:ascii="Comic Sans MS" w:hAnsi="Comic Sans MS"/>
          <w:sz w:val="24"/>
          <w:szCs w:val="24"/>
          <w:lang w:val="it-IT"/>
        </w:rPr>
        <w:t>: ore 14.30 preso il Centro Sportivo “RIO TORTO” a Valmadre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>PARTENZA</w:t>
      </w:r>
      <w:r>
        <w:rPr>
          <w:rFonts w:cs="Comic Sans MS" w:ascii="Comic Sans MS" w:hAnsi="Comic Sans MS"/>
          <w:sz w:val="24"/>
          <w:szCs w:val="24"/>
          <w:lang w:val="it-IT"/>
        </w:rPr>
        <w:t>: ore 15.30 dal Centro Sportivo “RIO TORTO” a Valmadre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>SERVIZI</w:t>
      </w:r>
      <w:r>
        <w:rPr>
          <w:rFonts w:cs="Comic Sans MS" w:ascii="Comic Sans MS" w:hAnsi="Comic Sans MS"/>
          <w:sz w:val="24"/>
          <w:szCs w:val="24"/>
          <w:lang w:val="it-IT"/>
        </w:rPr>
        <w:t>: Sarà istituito un servizio medico e di pronto soccors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aranno a disposizione degli atleti servizi e docc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PREMI</w:t>
      </w:r>
      <w:r>
        <w:rPr>
          <w:rFonts w:cs="Comic Sans MS" w:ascii="Comic Sans MS" w:hAnsi="Comic Sans MS"/>
          <w:sz w:val="24"/>
          <w:szCs w:val="24"/>
          <w:lang w:val="it-IT"/>
        </w:rPr>
        <w:t>: Premi vari ai partecipanti e alle squad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Per ulteriori informazioni telefonare 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S.E.V. VALMADRERA: tel. 0341/583004 (venerdì dalle 21.00 alle 23.0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CIVILLINI GIOVANNI: 0341/610408 – 320/673395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GILARDI DANIELA: 0341/682846 – 347/571944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L’organizzazione pur avendo cura della buona riuscita della manifestazione declina ogni responsabilità civile e/o penale per incidenti verso i concorrenti, verso terzi e cose prima, durante e dopo la manifestazione sportiv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sil@interfre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8:00Z</dcterms:created>
  <dc:creator>Gilardi</dc:creator>
  <dc:description/>
  <dc:language>en-US</dc:language>
  <cp:lastModifiedBy>Daniela</cp:lastModifiedBy>
  <dcterms:modified xsi:type="dcterms:W3CDTF">2009-03-09T09:06:00Z</dcterms:modified>
  <cp:revision>4</cp:revision>
  <dc:subject/>
  <dc:title>REGOLAMENTO:</dc:title>
</cp:coreProperties>
</file>